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c.dr.sc. David Ozretić, dr.m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zavod za dijagnostičku i intervencijsku neuroradiologij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Zagre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dicinski fakultet Sveučilišta u Zagreb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votop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ovanje i radno iskustv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3. </w:t>
      </w:r>
      <w:r>
        <w:rPr>
          <w:rFonts w:cs="Times New Roman" w:ascii="Times New Roman" w:hAnsi="Times New Roman"/>
          <w:szCs w:val="24"/>
          <w:lang w:val="pl-PL"/>
        </w:rPr>
        <w:t>–</w:t>
      </w:r>
      <w:r>
        <w:rPr>
          <w:rFonts w:cs="Times New Roman" w:ascii="Times New Roman" w:hAnsi="Times New Roman"/>
        </w:rPr>
        <w:t xml:space="preserve">   predstojnik Kliničkog zavoda za dijagnostičku i intervencijsku neuroradiologiju, Klinički bolnički centar Zagreb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2020. - 2023. voditelj Odjela za intervencijsku neuroradiologiju, Klinički zavod za dijagnostičku i intervencijsku neuroradiologiju, </w:t>
      </w:r>
      <w:bookmarkStart w:id="0" w:name="_Hlk45390353"/>
      <w:r>
        <w:rPr>
          <w:rFonts w:cs="Times New Roman" w:ascii="Times New Roman" w:hAnsi="Times New Roman"/>
        </w:rPr>
        <w:t>Klinički bolnički centar Zagre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2016. </w:t>
      </w:r>
      <w:r>
        <w:rPr>
          <w:rFonts w:cs="Times New Roman" w:ascii="Times New Roman" w:hAnsi="Times New Roman"/>
          <w:szCs w:val="24"/>
          <w:lang w:val="pl-PL"/>
        </w:rPr>
        <w:t>–</w:t>
      </w:r>
      <w:r>
        <w:rPr>
          <w:rFonts w:cs="Times New Roman" w:ascii="Times New Roman" w:hAnsi="Times New Roman"/>
        </w:rPr>
        <w:t xml:space="preserve">   docent, Katedra za radiologiju, Medicinski fakultet Sveučilišta u Zagreb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.   doktorska disertacija “Endovaskularno liječenje intrakranijskih aneurizmi zavojnicama uz ugradnju potpornice”, Medicinski fakultet Sveučilišta u Zagreb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. - 2016. asistent, Katedra za radiologiju, Medicinski fakultet Sveučilišta u Zagreb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2009. – 2020.  neuroradiolog na Kliničkom zavodu za dijagnostičku i intervencijsku radiologiju, Klinički bolnički centar Zagre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. – 2009. uža specijalizacija iz neuroradiologije, Klinički zavod za djagnostičku i intervencijsku radiologiju, Klinički bolnički centar Zagre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.   3. godina poslijediplomskog doktorskog studija “Biomedicina i zdravstvo”, Medicinski fakultet Sveučilišta u Zagreb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. – 2006. specijalizacija iz radiologije, Klinički zavod za djagnostičku i intervencijsku radiologiju, Klinički bolnički centar Zagre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. – 2004. specijalizacija iz radiologije, Županijska bolnica Čakove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. – 2002. poslijediplomski magistarski studij, Medicinski fakultet Sveučilišta u Zagreb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1999. – 2000. pripravnički staž, Županijska bolnica Čakovec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. – 1999. diplomski studij medicine, Medicinski fakultet Sveučilišta u Zagrebu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Profesionalne obvez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024. –  tajnik UEMS Divizije za neuroradiologiju Sekcije za radiologiju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023. – predsjednik Hrvatskog društva za dijagnostičku i intervencijsku  neuroradiologiju HLZ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2022. – član Etičkog povjerenstva Medicinskog fakultet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022. – član Odbora za znanstvenu aktivnost doktoranada Medicinskog fakultet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019. –  pomoćnik Voditelja poslijediplomskog sveučilišnog (doktorskog) studija Biomedicina i zdravstvo, Medicinski fakultet Sveučilišta u Zagrebu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>2019. –  član Odbora za sudbena mišljenja Medicinskog fakulteta Sveučilišta u Zagrebu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018. – 2023.  predsjednik Sekcije za neuroradiologiju Hrvatskog društva radiologa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017. – nacionalni delegat pri Diviziji za neuroradiologiju Sekcije za radiologiju UEMS-a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Cs w:val="24"/>
          <w:lang w:val="pl-PL"/>
        </w:rPr>
        <w:t xml:space="preserve">2017. –  član Upravnog odbora Hrvatskog društva radiologa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2012. – 2018. tajnik Sekcije za neuroradiologiju, Hrvatskog društva radiologa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2009. – 2012. član Fakultetskog vijeća Medicinskog fakulteta Sveučilišta u Zagrebu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Ti">
    <w:name w:val="ti"/>
    <w:basedOn w:val="DefaultParagraphFont"/>
    <w:qFormat/>
    <w:rPr/>
  </w:style>
  <w:style w:type="character" w:styleId="BodyTextChar">
    <w:name w:val="Body Text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6:00Z</dcterms:created>
  <dc:creator>Maja</dc:creator>
  <dc:description/>
  <cp:keywords/>
  <dc:language>en-US</dc:language>
  <cp:lastModifiedBy>OZRETIĆ DAVID</cp:lastModifiedBy>
  <cp:lastPrinted>2020-02-26T10:24:00Z</cp:lastPrinted>
  <dcterms:modified xsi:type="dcterms:W3CDTF">2025-03-07T13:46:00Z</dcterms:modified>
  <cp:revision>2</cp:revision>
  <dc:subject/>
  <dc:title>Maja Hrabak</dc:title>
</cp:coreProperties>
</file>